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02755" cy="924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720" w:right="-1" w:hanging="36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задачи библиотек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задачами библиотек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0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ение участникам образовательных отношений </w:t>
      </w:r>
      <w:r>
        <w:rPr>
          <w:rFonts w:cs="Times New Roman" w:ascii="Times New Roman" w:hAnsi="Times New Roman"/>
          <w:sz w:val="24"/>
          <w:szCs w:val="24"/>
        </w:rPr>
        <w:t>– обучающимся, педагогическим работникам, родителям (законным представителям) 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ицея  доступа к информации, знаниям, идеям, культурным ценностям посредством использования библиотечно-информационных ресурсов на различных носител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бумажном (книжный фонд, фонд периодических изданий); </w:t>
      </w:r>
      <w:r>
        <w:rPr>
          <w:rFonts w:cs="Times New Roman" w:ascii="Times New Roman" w:hAnsi="Times New Roman"/>
          <w:sz w:val="24"/>
          <w:szCs w:val="24"/>
        </w:rPr>
        <w:t>магнитном (фонд аудио– и  видеокассет); цифровом (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–диски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ммуникативном (компьютерные сети) и иных носителях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навыков независимого библиотечного пользователя: обучение поиску, отбору и критической оценке информации в соответствии с требованиями ФГ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полнение и сохранение фондов библиотеки учебно-методическими пособиями, отвечающим требованиям реализации ФГОС.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720" w:right="-1" w:hanging="36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функции библиотек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еализации основных задач библиоте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8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ует фонд библиотечно-информационных ресурсов МБОУ «Лицей №159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ует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кумулирует фонд документов, создаваемых в общеобразовательном учреждении (публикаций и работ педагогов  МБОУ «Лицей №159», лучших научных работ и рефератов обучающихс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ет размещение, организацию и сохранность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ет информационную продукц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ет аналитико-синтетическую переработку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ует и ведет справочно-библиографический аппарат: каталоги (алфавитный, систематический), тематические картотеки, электронный катало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ет информирование пользователей об информационной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8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информационные ресурсы на различных носителях на основе изучения интересов обучающихся и их информационных потре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ует обучение навыкам независимого библиотечного пользователя и потребителя информации, содействует приобретению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, содействует развитию критического мыш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здает условия для реализации самостоятельности в обучении, познавательной, творческой деятельности </w:t>
      </w:r>
      <w:r>
        <w:rPr>
          <w:rFonts w:cs="Times New Roman" w:ascii="Times New Roman" w:hAnsi="Times New Roman"/>
          <w:sz w:val="24"/>
          <w:szCs w:val="24"/>
        </w:rPr>
        <w:t>с опорой на коммуникацию; способствует развитию навыков самообучения (участие в сетевых олимпиадах, телекоммуникационных проектах  в системе дистанционного обуч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действует членам педагогического коллектива и администрации Учреждения в организации образовательной деятельности и досуга обучающихся (просмотр видеофильмов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D</w:t>
      </w:r>
      <w:r>
        <w:rPr>
          <w:rFonts w:eastAsia="Times New Roman" w:cs="Times New Roman" w:ascii="Times New Roman" w:hAnsi="Times New Roman"/>
          <w:sz w:val="24"/>
          <w:szCs w:val="24"/>
        </w:rPr>
        <w:t>-дисков, презентации развивающих компьютерных иг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8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яет дифференцированное библиотечно-информационное обслуживание педагогических работников: </w:t>
      </w:r>
    </w:p>
    <w:p>
      <w:pPr>
        <w:pStyle w:val="Normal"/>
        <w:tabs>
          <w:tab w:val="clear" w:pos="708"/>
          <w:tab w:val="left" w:pos="478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tabs>
          <w:tab w:val="clear" w:pos="708"/>
          <w:tab w:val="left" w:pos="478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tabs>
          <w:tab w:val="clear" w:pos="708"/>
          <w:tab w:val="left" w:pos="478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действует профессиональной компетенции, повышению квалификации, проведению аттестации;</w:t>
      </w:r>
    </w:p>
    <w:p>
      <w:pPr>
        <w:pStyle w:val="Normal"/>
        <w:tabs>
          <w:tab w:val="clear" w:pos="708"/>
          <w:tab w:val="left" w:pos="478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ет банк педагогической информации как основы единой информационной службы МБОУ «Лицей №159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уществляет накопление, систематизацию информации по предметам, разделам, темам;</w:t>
      </w:r>
    </w:p>
    <w:p>
      <w:pPr>
        <w:pStyle w:val="21"/>
        <w:tabs>
          <w:tab w:val="clear" w:pos="3756"/>
          <w:tab w:val="left" w:pos="0" w:leader="none"/>
          <w:tab w:val="left" w:pos="1440" w:leader="none"/>
        </w:tabs>
        <w:ind w:left="0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организует доступ к банку педагогической информации на любых носителях;  просмотр электронных версий педагогических изданий;</w:t>
      </w:r>
    </w:p>
    <w:p>
      <w:pPr>
        <w:pStyle w:val="21"/>
        <w:tabs>
          <w:tab w:val="clear" w:pos="3756"/>
          <w:tab w:val="left" w:pos="0" w:leader="none"/>
          <w:tab w:val="left" w:pos="1440" w:leader="none"/>
        </w:tabs>
        <w:ind w:left="0" w:hanging="0"/>
        <w:rPr>
          <w:b/>
          <w:b/>
          <w:sz w:val="24"/>
        </w:rPr>
      </w:pPr>
      <w:r>
        <w:rPr>
          <w:sz w:val="24"/>
        </w:rPr>
        <w:t>- осуществляет текущее информирование (обзоры новых поступлений и публикаций), информирование руководства МБОУ «Лицей №159» по вопросам управления образовательной деятельностью;</w:t>
      </w:r>
    </w:p>
    <w:p>
      <w:pPr>
        <w:pStyle w:val="21"/>
        <w:tabs>
          <w:tab w:val="clear" w:pos="3756"/>
          <w:tab w:val="left" w:pos="0" w:leader="none"/>
          <w:tab w:val="left" w:pos="1440" w:leader="none"/>
        </w:tabs>
        <w:ind w:left="0" w:hanging="0"/>
        <w:rPr>
          <w:b/>
          <w:b/>
          <w:sz w:val="24"/>
        </w:rPr>
      </w:pPr>
      <w:r>
        <w:rPr>
          <w:sz w:val="24"/>
        </w:rPr>
        <w:t xml:space="preserve">- поддерживает деятельность педагогических работников в области создания информационных продуктов  (документов, баз данных, </w:t>
      </w:r>
      <w:r>
        <w:rPr>
          <w:sz w:val="24"/>
          <w:lang w:val="en-US"/>
        </w:rPr>
        <w:t>W</w:t>
      </w:r>
      <w:r>
        <w:rPr>
          <w:sz w:val="24"/>
        </w:rPr>
        <w:t>еб-страниц и т. п.);</w:t>
      </w:r>
    </w:p>
    <w:p>
      <w:pPr>
        <w:pStyle w:val="Normal"/>
        <w:tabs>
          <w:tab w:val="clear" w:pos="708"/>
          <w:tab w:val="left" w:pos="478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пособствует проведению занятий по формированию информационной культуры, </w:t>
      </w:r>
      <w:r>
        <w:rPr>
          <w:rFonts w:cs="Times New Roman" w:ascii="Times New Roman" w:hAnsi="Times New Roman"/>
          <w:sz w:val="24"/>
          <w:szCs w:val="24"/>
        </w:rPr>
        <w:t>является базой для проведения практических занятий по работе с информационными ресурсам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78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 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влетворяет запросы пользователей и информирует о новых поступлениях в библиотеку,  в том числе способствующих реализации ФГ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ультирует по вопросам поступления учебных изданий для обучающихся.</w:t>
      </w:r>
      <w:bookmarkStart w:id="1" w:name="bookmark7"/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0" w:right="-1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деятельности библиотеки</w:t>
      </w:r>
      <w:bookmarkEnd w:id="1"/>
    </w:p>
    <w:p>
      <w:pPr>
        <w:pStyle w:val="Normal"/>
        <w:tabs>
          <w:tab w:val="clear" w:pos="708"/>
          <w:tab w:val="left" w:pos="48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 Структура библиотеки: абонемент, читальный зал, хранилище учебников.</w:t>
      </w:r>
    </w:p>
    <w:p>
      <w:pPr>
        <w:pStyle w:val="Normal"/>
        <w:tabs>
          <w:tab w:val="clear" w:pos="708"/>
          <w:tab w:val="left" w:pos="478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МБОУ «Лицей №159», программами и планом работы библиотеки.</w:t>
      </w:r>
    </w:p>
    <w:p>
      <w:pPr>
        <w:pStyle w:val="Normal"/>
        <w:tabs>
          <w:tab w:val="clear" w:pos="708"/>
          <w:tab w:val="left" w:pos="48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3. В целях обеспечения успешной работы библиотеки в условиях информатизации образования, перехода на ФГОС и в пределах средств, выделяемых учредителем,  Лицей обеспечивает библиотек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бходимыми служебными помещениями в соответствии со структурой библиотеки и нормативами по технике безопасности эксплуатации компьютеров  и в соответствии с положением СанП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ой техникой и необходимыми программными проду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монтом и сервисным обслуживанием техники и оборудования библиотеки.</w:t>
      </w:r>
    </w:p>
    <w:p>
      <w:pPr>
        <w:pStyle w:val="Style18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  <w:tab/>
        <w:t xml:space="preserve">МБОУ «Лицей №159» создает условия для сохранности  оборудования и имущества библиотеки.   </w:t>
      </w:r>
    </w:p>
    <w:p>
      <w:pPr>
        <w:pStyle w:val="Normal"/>
        <w:tabs>
          <w:tab w:val="clear" w:pos="708"/>
          <w:tab w:val="left" w:pos="48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5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МБОУ «Лицей №159» в соответствии с Уставом.</w:t>
      </w:r>
    </w:p>
    <w:p>
      <w:pPr>
        <w:pStyle w:val="Normal"/>
        <w:tabs>
          <w:tab w:val="clear" w:pos="708"/>
          <w:tab w:val="left" w:pos="48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6. Режим работы библиотеки определяется заведующим библиотекой и утверждается директором лицея в соответствии с правилами внутреннего трудового распорядка МБОУ «Лицей №159».</w:t>
      </w:r>
    </w:p>
    <w:p>
      <w:pPr>
        <w:pStyle w:val="Normal"/>
        <w:tabs>
          <w:tab w:val="clear" w:pos="708"/>
          <w:tab w:val="left" w:pos="48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7. В целях обеспечения рационального использования информационных ресурсов в работе с детьми и юношеством библиотека МБОУ «Лицей №159» взаимодействует с другими подведомственными библиотеками Министерства культуры Российской Федерации.</w:t>
      </w:r>
      <w:bookmarkStart w:id="2" w:name="bookmark8"/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0" w:right="-1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правление и штаты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библиоте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8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библиотекой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БОУ «Лицей №159»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в соответствии с законодательством Российской Федерации, Республики Татарстан и Уставом Лицея. </w:t>
      </w:r>
      <w:r>
        <w:rPr>
          <w:rFonts w:eastAsia="Times New Roman" w:cs="Times New Roman" w:ascii="Times New Roman" w:hAnsi="Times New Roman"/>
          <w:sz w:val="24"/>
          <w:szCs w:val="24"/>
        </w:rPr>
        <w:t>Общее руководство деятельностью библиотеки осуществляет директор Лице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3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библиотекой  назначается дирек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БОУ «Лицей №159»</w:t>
      </w:r>
      <w:r>
        <w:rPr>
          <w:rFonts w:cs="Times New Roman" w:ascii="Times New Roman" w:hAnsi="Times New Roman"/>
          <w:sz w:val="24"/>
          <w:szCs w:val="24"/>
        </w:rPr>
        <w:t xml:space="preserve">,   является членом трудового коллектив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о библиотекой осуществляет заведующий библиотекой, который несет ответственность в пределах своей компетенции перед трудовым коллективом, </w:t>
      </w:r>
      <w:r>
        <w:rPr>
          <w:rFonts w:cs="Times New Roman" w:ascii="Times New Roman" w:hAnsi="Times New Roman"/>
          <w:sz w:val="24"/>
          <w:szCs w:val="24"/>
        </w:rPr>
        <w:t>обучающимися, их родителями (законными представителям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МБОУ «Лицей №159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8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ое сопровождение деятельности библиотеки обеспечивает методист по учебным фондам и школьным библиотекам органа управления образова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8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ведующий библиотекой разрабатывает и представляет директору МБОУ «Лицей №159» на утверждение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ово-отчетную документ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 работы на текущий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работы библиотеки по итогам год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6.</w:t>
        <w:tab/>
        <w:t>Работники библиотек могут осуществлять педагогическую деятельность. Совмещение библиотечно-информационной и педагогической  деятельности осуществляется работником библиотеки только на добровольной основе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7. Трудовые отношения работников библиотеки и МБОУ «Лицей №159»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0" w:right="-1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3" w:name="bookmark9"/>
      <w:r>
        <w:rPr>
          <w:rFonts w:eastAsia="Times New Roman" w:cs="Times New Roman" w:ascii="Times New Roman" w:hAnsi="Times New Roman"/>
          <w:b/>
          <w:sz w:val="24"/>
          <w:szCs w:val="24"/>
        </w:rPr>
        <w:t>Права и обязанности работника библиотек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</w:rPr>
        <w:t>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Работник библиотеки имеет 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 настоящем Полож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5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источники комплектования информационных ресурс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 Работник библиотеки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ть пользователям возможность работы с информационными ресурсами библиоте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ть научную организацию фондов и катал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фонды в соответствии с утвержденными федеральными перечнями учебных знаний, образовательными программами МБОУ «Лицей №159», интересами и запросами всех категорий пользова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ть информационно-библиографическое и библиотечное обслуживание пользова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ть сохранность использования носителей информации их систематизацию, размещение и хран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ведение и ежеквартальное обновление федерального списка экстремистски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в библиотеке </w:t>
      </w:r>
      <w:r>
        <w:rPr>
          <w:rFonts w:eastAsia="Times New Roman" w:cs="Times New Roman" w:ascii="Times New Roman" w:hAnsi="Times New Roman"/>
          <w:sz w:val="24"/>
          <w:szCs w:val="24"/>
        </w:rPr>
        <w:t>МБОУ «Лицей №159»</w:t>
      </w:r>
      <w:r>
        <w:rPr>
          <w:rFonts w:cs="Times New Roman" w:ascii="Times New Roman" w:hAnsi="Times New Roman"/>
          <w:sz w:val="24"/>
          <w:szCs w:val="24"/>
        </w:rPr>
        <w:t xml:space="preserve"> ежеквартальные проверки имеющегося библиотечного фонда и сверку поступающей литературы с федеральным списком экстремистских материалов в целях выявления и предупреждения возможности поступления их в библиоте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БОУ «Лицей №159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9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Права и обязанности пользователей библиотеки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аво пользования библиотекой имеют обучающиеся, педагогические работники и другие сотруд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БОУ «Лицей №159»</w:t>
      </w:r>
      <w:r>
        <w:rPr>
          <w:rFonts w:cs="Times New Roman" w:ascii="Times New Roman" w:hAnsi="Times New Roman"/>
          <w:sz w:val="24"/>
          <w:szCs w:val="24"/>
        </w:rPr>
        <w:t>, родители обучающихся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льзователи библиотеки имеют право: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лучать консультационную помощь в поиске и выборе источников информации;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льзоваться справочно-библиографическим аппаратом библиотеки;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лучать во временное пользование на абонементе и в читальном зале любой документ из фонда библиотеки;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длевать срок пользования документам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лучать консультатив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нимать участие в мероприятиях, проводимых библиотекой;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ращаться для разрешения конфликтной ситуации к руководителю МБОУ «Лицей №159»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3. Пользователи библиотеки обязаны: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блюдать правила пользования библиотекой;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держивать порядок расстановки документов в открытом доступе библиотеки;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льзоваться ценными и справочными документами только в помещении библиотеки;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и получении документов из фонда убедиться в отсутствии дефектов, а при их обнаружении проинформировать об этом библиотекаря. Ответственность за обнаруженные дефекты в сдаваемых документах несет последний пользователь;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звращать документы в библиотеку в установленные срок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и выбытии из МБОУ «Лицей №159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льзователь обязан вернуть все числящиеся за ним документы из фонда в библиотеку. 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Порядок пользования библиотекой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1.Запись обучающихся МБОУ «Лицей №159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библиотеку производится в индивидуальном порядке в соответствии со списками классов. Педагогические и иные сотрудники МБОУ «Лицей №159», родители обучающихся - по паспорту или другому документу, удостоверяющему лич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2. Перерегистрация пользователей библиотеки производится ежегодно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3. Документом, подтверждающим право пользования библиотекой, является читательский формуляр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4. Читательский формуляр фиксирует дату выдачи пользователю документов из фонда библиотеки и их возвращения в библиотеку;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5. При записи в библиотеку пользователь должен быть ознакомлен с Правилами пользования библиотекой и подтвердить обязательство об их выполнении своей подписью в читательском формуляре.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Порядок пользования абонементом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9.1. Максимальные сроки пользования документами: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 учебники, учебные пособия - учебный год;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научно-популярная, познавательная, художественная литература - 14 дней;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периодические издания, издания повышенного спроса - 7 дней;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литературные произведения, изучаемые по программе на уроках, выдаются на срок в соответствии с программой изучения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9.2.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9.3. Количество экземпляров, выданных единовременно (не считая учебников), не должно превышать пяти.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9.4. Пользователи имеют право получить на дом из многотомных изданий не более двух документов одновременно.  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9.5. Очередная выдача документов из фонда библиотеки пользователю производится только после возврата взятых им ранее, срок пользования которыми истек.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Порядок пользования читальным залом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0.1.Документы, предназначенные для работы в читальном зале (редкие и ценные книги, альбомы, единственные экземпляры справочных изданий), на дом не выдаются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10.2. Число документов из фонда, выдаваемых для работы в пределах библиотеки, не ограничивается. 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1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рядок работы с компьютером, расположенным в  библиотеке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11.1.Работа с компьютером  участников образовательных отношений производится по графику, утвержденному директором </w:t>
      </w:r>
      <w:r>
        <w:rPr>
          <w:rFonts w:eastAsia="Times New Roman" w:cs="Times New Roman" w:ascii="Times New Roman" w:hAnsi="Times New Roman"/>
          <w:sz w:val="23"/>
          <w:szCs w:val="23"/>
        </w:rPr>
        <w:t>МБОУ «Лицей №159»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и в присутствии сотрудника библиотеки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11.2. Разрешается работа за одним персональным компьютером не более двух человек одновременно;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11.3.Работа с компьютером производится согласно утвержденным санитарно-гигиеническим требованиям.</w:t>
      </w:r>
    </w:p>
    <w:sectPr>
      <w:type w:val="nextPage"/>
      <w:pgSz w:w="11906" w:h="16838"/>
      <w:pgMar w:left="1418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sz w:val="36"/>
      <w:szCs w:val="24"/>
    </w:rPr>
  </w:style>
  <w:style w:type="character" w:styleId="2">
    <w:name w:val="Основной текст с отступом 2 Знак"/>
    <w:basedOn w:val="Style14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56" w:leader="none"/>
      </w:tabs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2:07:00Z</dcterms:created>
  <dc:creator>Наталья</dc:creator>
  <dc:description/>
  <cp:keywords/>
  <dc:language>en-US</dc:language>
  <cp:lastModifiedBy>school_server</cp:lastModifiedBy>
  <cp:lastPrinted>2017-04-22T16:40:00Z</cp:lastPrinted>
  <dcterms:modified xsi:type="dcterms:W3CDTF">2017-04-24T12:28:00Z</dcterms:modified>
  <cp:revision>7</cp:revision>
  <dc:subject/>
  <dc:title/>
</cp:coreProperties>
</file>